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Milano, 30 aprile 2004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>Cari ragazzi,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>ecco finalmente il testo della prova che dovete superare per diventare “matematici esperti”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6"/>
        </w:rPr>
        <w:t xml:space="preserve">Vi chiediamo di riunirvi e di cercare le risposte da mandarci abbastanza in fretta. Terremo conto soltanto delle risposte che ci arriveranno </w:t>
      </w:r>
      <w:r>
        <w:rPr>
          <w:rFonts w:cs="Palatino Linotype" w:ascii="Palatino Linotype" w:hAnsi="Palatino Linotype"/>
          <w:i/>
          <w:color w:val="000000"/>
          <w:sz w:val="26"/>
        </w:rPr>
        <w:t>per posta elettronica entro le 23:59 di Domenica 9/5/2004 e di quelle che ci arriveranno per posta prioritaria entro le 23:59 di Lunedì 10/5/2004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6"/>
        </w:rPr>
      </w:pPr>
      <w:r>
        <w:rPr>
          <w:rFonts w:cs="Palatino Linotype" w:ascii="Palatino Linotype" w:hAnsi="Palatino Linotype"/>
          <w:i/>
          <w:color w:val="000000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 xml:space="preserve">Siccome sarà tutta la classe a fregiarsi del titolo di “matematico esperto”, vi chiediamo di far lavorare i vostri soliti gruppi, ma poi di mandarci una risposta sola, che valuteremo come risposta della classe.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>Dateci le risposte nel seguente modo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PRIMO QUESITO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1a)=risposta; 1b)=risposta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1c)=risposta; 1d)=risposta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1e)=risposta; 1f)=risposta.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2a)=risposta; 2b) risposta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2c)=risposta; 2d)=risposta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2e)=risposta; 2f)=risposta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SECONDO QUESITO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1: colore scelto (scegliere tra “rossi” o “blu”); scegliere tra “sì” o “no”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2: palloncini rossi = risposta; palloncini gialli = risposta;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eastAsia="Palatino Linotype" w:cs="Palatino Linotype" w:ascii="Palatino Linotype" w:hAnsi="Palatino Linotype"/>
          <w:sz w:val="26"/>
        </w:rPr>
        <w:t xml:space="preserve">   </w:t>
      </w:r>
      <w:r>
        <w:rPr>
          <w:rFonts w:cs="Palatino Linotype" w:ascii="Palatino Linotype" w:hAnsi="Palatino Linotype"/>
          <w:sz w:val="26"/>
        </w:rPr>
        <w:t>palloncini verdi = risposta; palloncini blu = risposta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 xml:space="preserve">Vi chiediamo anche di dirci quanto tempo avete impiegato, perché questa volta – essendo praticamente un confronto per vedere chi è più degno di entrare a far parte del gruppo dei nostri esperti – anche la velocità di… pensata conta. Secondo noi, non dovreste impiegarci più di 2 ore, ma staremo a vedere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 xml:space="preserve">Entro la metà di maggio saremo in grado di dirvi se è andata bene oppure no, ma da quello che abbiamo visto fin qui pensiamo proprio che molti di voi ce la faranno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>Controllate il sito dopo il 10 maggio e potrete avere qualche notizia.</w:t>
      </w:r>
    </w:p>
    <w:p>
      <w:pPr>
        <w:pStyle w:val="Normal"/>
        <w:ind w:left="2832" w:hanging="2832"/>
        <w:jc w:val="both"/>
        <w:rPr/>
      </w:pPr>
      <w:r>
        <w:rPr>
          <w:rFonts w:cs="Palatino Linotype" w:ascii="Palatino Linotype" w:hAnsi="Palatino Linotype"/>
          <w:i/>
          <w:sz w:val="26"/>
        </w:rPr>
        <w:t xml:space="preserve">A presto </w:t>
      </w:r>
      <w:r>
        <w:rPr>
          <w:rFonts w:cs="Palatino Linotype" w:ascii="Palatino Linotype" w:hAnsi="Palatino Linotype"/>
          <w:sz w:val="26"/>
        </w:rPr>
        <w:t xml:space="preserve"> </w:t>
        <w:tab/>
        <w:tab/>
        <w:t xml:space="preserve">dal Dipartimento di Matematica </w:t>
      </w:r>
    </w:p>
    <w:p>
      <w:pPr>
        <w:pStyle w:val="Normal"/>
        <w:ind w:left="4248" w:firstLine="708"/>
        <w:jc w:val="both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26"/>
        </w:rPr>
        <w:t>dell’Università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Heading"/>
        <w:rPr/>
      </w:pPr>
      <w:r>
        <w:rPr/>
        <w:t>TAPPA FINALE – PRIMA MEDI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IMO QUESI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 un cubo di lato 40 cm, tutto dipinto di rosso all’esterno. Lo affetto in cubetti di lato 10 cm.</w:t>
      </w:r>
    </w:p>
    <w:p>
      <w:pPr>
        <w:pStyle w:val="Normal"/>
        <w:ind w:left="360" w:hanging="0"/>
        <w:rPr/>
      </w:pPr>
      <w:r>
        <w:rPr/>
        <w:t>Doman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nti cubetti otteng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nti non hanno nessuna faccia ross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nti hanno una sola faccia ross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nti hanno due facce ross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nti hanno tre facce ross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nti hanno 4 o più facce rosse?</w:t>
      </w:r>
    </w:p>
    <w:p>
      <w:pPr>
        <w:pStyle w:val="Normal"/>
        <w:numPr>
          <w:ilvl w:val="0"/>
          <w:numId w:val="2"/>
        </w:numPr>
        <w:rPr/>
      </w:pPr>
      <w:r>
        <w:rPr/>
        <w:t>Rispondere alle stesse domande del punto 1 partendo da un cubo di lato 50 c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ONDO QUESI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l paese di Pincopallo, per la festa annuale, si decora la via principale con dei festoni di palloncini colorati. Il primo festone comincia così:</w:t>
      </w:r>
    </w:p>
    <w:p>
      <w:pPr>
        <w:pStyle w:val="TextBody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56"/>
        <w:gridCol w:w="1056"/>
        <w:gridCol w:w="1056"/>
        <w:gridCol w:w="1055"/>
        <w:gridCol w:w="1056"/>
        <w:gridCol w:w="1056"/>
        <w:gridCol w:w="1056"/>
      </w:tblGrid>
      <w:tr>
        <w:trPr>
          <w:trHeight w:val="2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0000"/>
                <w:sz w:val="48"/>
              </w:rPr>
              <w:t>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0000"/>
                <w:sz w:val="48"/>
              </w:rPr>
              <w:t>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0000"/>
                <w:sz w:val="48"/>
              </w:rPr>
              <w:t>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0000FF"/>
                <w:sz w:val="48"/>
              </w:rPr>
              <w:t>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FF00"/>
                <w:sz w:val="48"/>
              </w:rPr>
              <w:t>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FF00"/>
                <w:sz w:val="48"/>
              </w:rPr>
              <w:t>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FF00"/>
                <w:sz w:val="48"/>
              </w:rPr>
              <w:t>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00FF00"/>
                <w:sz w:val="48"/>
              </w:rPr>
              <w:t></w:t>
            </w:r>
          </w:p>
        </w:tc>
      </w:tr>
      <w:tr>
        <w:trPr>
          <w:trHeight w:val="292" w:hRule="atLeast"/>
        </w:trPr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ss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ss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u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iall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iall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iallo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</w:t>
            </w:r>
          </w:p>
        </w:tc>
      </w:tr>
      <w:tr>
        <w:trPr>
          <w:trHeight w:val="2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ontinua sempre uguale.</w:t>
      </w:r>
    </w:p>
    <w:p>
      <w:pPr>
        <w:pStyle w:val="Normal"/>
        <w:rPr/>
      </w:pPr>
      <w:r>
        <w:rPr/>
        <w:t>Subito sotto, è appeso un altro festone che comincia così</w:t>
      </w:r>
    </w:p>
    <w:p>
      <w:pPr>
        <w:pStyle w:val="Normal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</w:tblGrid>
      <w:tr>
        <w:trPr>
          <w:trHeight w:val="2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0000"/>
                <w:sz w:val="48"/>
              </w:rPr>
              <w:t>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00FF00"/>
                <w:sz w:val="48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00FF00"/>
                <w:sz w:val="48"/>
              </w:rPr>
              <w:t>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FFFF00"/>
                <w:sz w:val="48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0000FF"/>
                <w:sz w:val="48"/>
              </w:rPr>
              <w:t>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eastAsia="Symbol" w:cs="Symbol" w:ascii="Symbol" w:hAnsi="Symbol"/>
                <w:color w:val="0000FF"/>
                <w:sz w:val="48"/>
              </w:rPr>
              <w:t>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/>
              <w:t>ross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/>
              <w:t>ver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/>
              <w:t>ver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/>
              <w:t>giall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/>
              <w:t>blu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/>
              <w:t>Blu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 anche questo continua sempre uguale. In tutto ci sono 12.000 palloncini, 6.000 in ciascuno dei due festo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and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ono di più i palloncini rossi o i palloncini blu? Sapete rispondere a questa domanda PRIMA di aver risposto alla successiva?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rovate il numero complessivo dei palloncini rossi, di quelli gialli, di quelli verdi e di quelli bl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38:00Z</dcterms:created>
  <dc:creator>Dipartimento di Matematica</dc:creator>
  <dc:description/>
  <dc:language>en-US</dc:language>
  <cp:lastModifiedBy>Dipartimento di Matematica</cp:lastModifiedBy>
  <dcterms:modified xsi:type="dcterms:W3CDTF">2004-05-03T08:14:00Z</dcterms:modified>
  <cp:revision>8</cp:revision>
  <dc:subject/>
  <dc:title>TAPPA FINALE</dc:title>
</cp:coreProperties>
</file>